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ndee List for PD&amp;E Pass the Torch Meeting/Begin CA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nal Li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DOT PD&amp;E Project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DOT Design Project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DOT Design Project Manager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DOT Scope Development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DOT District Consultant Project Manager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DOT Environmental Management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Invite advisors, depending on the project complexi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47:00Z</dcterms:created>
  <dc:creator>District Five</dc:creator>
  <dc:description/>
  <cp:keywords/>
  <dc:language>en-US</dc:language>
  <cp:lastModifiedBy>Feior, Cindy</cp:lastModifiedBy>
  <dcterms:modified xsi:type="dcterms:W3CDTF">2019-01-08T19:47:00Z</dcterms:modified>
  <cp:revision>2</cp:revision>
  <dc:subject/>
  <dc:title/>
</cp:coreProperties>
</file>